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DERNA COVID-19 VACCINE COMPONENT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Appearance:</w:t>
      </w:r>
      <w:r>
        <w:rPr>
          <w:b/>
          <w:color w:val="FF0000"/>
          <w:sz w:val="40"/>
          <w:szCs w:val="40"/>
        </w:rPr>
        <w:t xml:space="preserve">  white to off-white suspension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Dose:</w:t>
      </w:r>
      <w:r>
        <w:rPr>
          <w:b/>
          <w:color w:val="FF0000"/>
          <w:sz w:val="40"/>
          <w:szCs w:val="40"/>
        </w:rPr>
        <w:t xml:space="preserve">  </w:t>
      </w:r>
      <w:r>
        <w:rPr>
          <w:sz w:val="40"/>
          <w:szCs w:val="40"/>
        </w:rPr>
        <w:t xml:space="preserve">0.5 m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oute:</w:t>
      </w:r>
      <w:r>
        <w:rPr>
          <w:sz w:val="40"/>
          <w:szCs w:val="40"/>
        </w:rPr>
        <w:t xml:space="preserve">  Intramuscular (IM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Components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00 mcg of nucleoside-modified messenger RNA (mRNA) encoding the pre-fusion stabilized Spike glycoprotein (S) of SARS-CoV-2 viru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otal lipid content of 1.93 mg (SM-102, polyethylene glycol [PEG] 2000 dimyristoyl glycerol [DMG], cholesterol, and 1,2-distearoyl-sn-glycero-3-phosphocholine [DSPC]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0.31 mg tromethamin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18 mg tromethamine hydrochlorid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.043 mg acetic aci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0.12 mg sodium acetat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43.5 mg sucr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 12/2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5:00Z</dcterms:created>
  <dc:creator>End User</dc:creator>
  <dc:description/>
  <cp:keywords/>
  <dc:language>en-US</dc:language>
  <cp:lastModifiedBy>Bruchmann, Patricia A.</cp:lastModifiedBy>
  <cp:lastPrinted>2020-12-21T11:26:00Z</cp:lastPrinted>
  <dcterms:modified xsi:type="dcterms:W3CDTF">2020-12-21T16:29:00Z</dcterms:modified>
  <cp:revision>10</cp:revision>
  <dc:subject/>
  <dc:title>VACCINE COMPONENTS 2012-2013</dc:title>
</cp:coreProperties>
</file>