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CESTER WEST FOREST WARDENS ASSOCI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unded 19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THE </w:t>
      </w:r>
      <w:r>
        <w:rPr>
          <w:b/>
          <w:sz w:val="36"/>
          <w:szCs w:val="36"/>
        </w:rPr>
        <w:t>FEBRUARY</w:t>
      </w:r>
      <w:r>
        <w:rPr/>
        <w:t xml:space="preserve"> MEETING WILL BE HELD IN </w:t>
      </w:r>
      <w:r>
        <w:rPr>
          <w:b/>
          <w:sz w:val="40"/>
          <w:szCs w:val="40"/>
        </w:rPr>
        <w:t>STERL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EBRUARY 29, 2020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RBERS CROSSING RE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5 LEOMINSTER ROAD  (RT. 12)</w:t>
      </w:r>
    </w:p>
    <w:p>
      <w:pPr>
        <w:pStyle w:val="Normal"/>
        <w:jc w:val="center"/>
        <w:rPr/>
      </w:pPr>
      <w:r>
        <w:rPr>
          <w:b/>
        </w:rPr>
        <w:t>STERLING, 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T BARBERS 1</w:t>
      </w:r>
      <w:r>
        <w:rPr>
          <w:b/>
          <w:vertAlign w:val="superscript"/>
        </w:rPr>
        <w:t>ST</w:t>
      </w:r>
      <w:r>
        <w:rPr>
          <w:b/>
        </w:rPr>
        <w:t>. FLOOR LEFT TO FUNCTION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KE I-190 NORTH OR SOUTH BOUND GO OFF AT EXIT 6, ROUTE 12</w:t>
      </w:r>
    </w:p>
    <w:p>
      <w:pPr>
        <w:pStyle w:val="Normal"/>
        <w:jc w:val="center"/>
        <w:rPr/>
      </w:pPr>
      <w:r>
        <w:rPr>
          <w:b/>
        </w:rPr>
        <w:t>SOUTH BOUND TAKE OFF RAMP RIGHT TO Rt. 12, 40 YARDS DOWN THE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BOUND TAKE OFF RAMP ON RT. 12 &amp; TURN LEFT JUST DOWN THE RO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6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U (PICK 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½ ROASTED CHICKEN</w:t>
        <w:tab/>
        <w:tab/>
        <w:tab/>
        <w:tab/>
        <w:t>YANKEE POT ROAS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OFFEE/BEVERAGE INCLUDED</w:t>
        <w:tab/>
        <w:tab/>
        <w:t>COFFEE/BEVERAGE INCLUDE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AX &amp; TIP INCLUDED</w:t>
        <w:tab/>
        <w:tab/>
        <w:tab/>
        <w:tab/>
        <w:t>TAX &amp; TIP INCLUDE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$18.30</w:t>
        <w:tab/>
        <w:tab/>
        <w:tab/>
        <w:tab/>
        <w:tab/>
        <w:tab/>
        <w:t xml:space="preserve">   $20.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 PAUL KENNEDY AT midstatefire1@gmail.c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 PHIL GATES  @ 978-368-0062  (HOM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ALL BY FEBRUARY 24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ERTAI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INTON CHIEF OF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F MICHAEL P. LUTE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RA HOFFMAN WILL SHOW LOCAL FIRE’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MAKING YOUR RESERVATIONS, PLEASE ADVISE IF ANYONE HA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OD ALLER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al Prices can be subject to chang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2:27:00Z</dcterms:created>
  <dc:creator>MIDSTATE</dc:creator>
  <dc:description/>
  <cp:keywords/>
  <dc:language>en-US</dc:language>
  <cp:lastModifiedBy>ira hoffman</cp:lastModifiedBy>
  <cp:lastPrinted>2020-02-11T13:35:00Z</cp:lastPrinted>
  <dcterms:modified xsi:type="dcterms:W3CDTF">2020-02-22T02:28:00Z</dcterms:modified>
  <cp:revision>3</cp:revision>
  <dc:subject/>
  <dc:title>WORCESTER WEST FOREST WARDENS ASSOCIATION</dc:title>
</cp:coreProperties>
</file>