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drawing>
          <wp:inline distT="0" distB="0" distL="0" distR="0">
            <wp:extent cx="84264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Our Fire Department Chaplain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Reverend Dr. Jerry D. Hesling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6"/>
          <w:szCs w:val="56"/>
        </w:rPr>
        <w:t>is retiring after 10 years as our Chapla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He has always supported us on our turf, it’s time we went to his to recognize his service to the Department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Please join us to attend his church service on Sunday, June 22, 2014, 10:00 AM at the First Baptist Church of Holden.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ress for the day will be Class A uniforms, hats, no gloves. Class B or appropriate attire is acceptable.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 reception with light refreshments will be held after the service in the church hall.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pouses, family members and friends are invited to attend with us.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drawing>
          <wp:inline distT="0" distB="0" distL="0" distR="0">
            <wp:extent cx="184467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2:00Z</dcterms:created>
  <dc:creator>Allegro Employee</dc:creator>
  <dc:description/>
  <cp:keywords/>
  <dc:language>en-US</dc:language>
  <cp:lastModifiedBy>Allegro Employee</cp:lastModifiedBy>
  <dcterms:modified xsi:type="dcterms:W3CDTF">2014-05-01T19:52:00Z</dcterms:modified>
  <cp:revision>4</cp:revision>
  <dc:subject/>
  <dc:title/>
</cp:coreProperties>
</file>